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</w:rPr>
      </w:pPr>
      <w:r>
        <w:rPr>
          <w:b/>
        </w:rPr>
        <w:t>Ordinary Fool (Bugsy Malone) 3:04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Words and Music by Paul Williams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2 bars intro (slow 4/4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nly a fool, like fools before me</w:t>
        <w:br/>
        <w:t>I always think with my heart</w:t>
        <w:br/>
        <w:t>Only a fool</w:t>
        <w:br/>
        <w:t>That same old story</w:t>
        <w:br/>
        <w:t>Seems I was born for the part</w:t>
        <w:br/>
        <w:t>It's a lesson that I've learned</w:t>
        <w:br/>
        <w:t>And a page I should have turned</w:t>
        <w:br/>
        <w:t>I shouldn't cry, but I do</w:t>
        <w:br/>
        <w:t>Like an ordinary fool</w:t>
        <w:br/>
        <w:t>When his/her ordinary dreams fall through</w:t>
        <w:br/>
        <w:br/>
        <w:t>How many times have I mistaken</w:t>
        <w:br/>
        <w:t>Good looks and laughs for bad news </w:t>
        <w:br/>
        <w:t>How many times have I mistaken</w:t>
        <w:br/>
        <w:t>Love songs and laughs for the blues</w:t>
        <w:br/>
        <w:t>When a road I've walked before</w:t>
        <w:br/>
        <w:t>Ends alone at my front door</w:t>
        <w:br/>
        <w:t>I shouldn't cry, but I do</w:t>
        <w:br/>
        <w:t>Like an ordinary fool</w:t>
        <w:br/>
        <w:t>When his/her ordinary dreams fall throug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Instrumental – 16 bar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t's a lesson that I've learned</w:t>
        <w:br/>
        <w:t>And a page I should have turned</w:t>
        <w:br/>
        <w:t>I shouldn't cry, but I do</w:t>
        <w:br/>
        <w:t>Like an ordinary fool</w:t>
        <w:br/>
        <w:t>When his/her ordinary dreams fall through</w:t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8:06:00Z</dcterms:created>
  <dc:creator>Guy Dearden</dc:creator>
  <dc:description/>
  <cp:keywords/>
  <dc:language>en-US</dc:language>
  <cp:lastModifiedBy>Guy Lynton Dearden</cp:lastModifiedBy>
  <dcterms:modified xsi:type="dcterms:W3CDTF">2014-01-21T18:06:00Z</dcterms:modified>
  <cp:revision>2</cp:revision>
  <dc:subject/>
  <dc:title>Fame</dc:title>
</cp:coreProperties>
</file>